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Средняя специальная музыкальная школа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Санкт-Петербургской государственной консерватории имени Н.А. Римского-Корсакова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иректору Средней специальной музыкальной школы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анкт-Петербургской государственной консерватор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м. Н.А. Римского-Корсак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.С. Дзевановск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vertAlign w:val="superscript"/>
        </w:rPr>
        <w:t>ФИО родителя (законного представителя) поступающего полностью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2"/>
        </w:rPr>
        <w:t>Прошу допустить моего сына/мою дочь</w:t>
      </w:r>
      <w:r>
        <w:rPr>
          <w:sz w:val="28"/>
          <w:szCs w:val="32"/>
        </w:rPr>
        <w:t xml:space="preserve"> 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2"/>
          <w:vertAlign w:val="superscript"/>
        </w:rPr>
        <w:t>ФИО поступающего полностью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8"/>
          <w:szCs w:val="32"/>
        </w:rPr>
        <w:t xml:space="preserve">______________________________________________ </w:t>
      </w:r>
      <w:r>
        <w:rPr>
          <w:sz w:val="22"/>
        </w:rPr>
        <w:t>к творческим вступительным испытаниям для поступления в ______ класс ССМШ для обучения по специальности ________________________________________________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215</wp:posOffset>
                </wp:positionH>
                <wp:positionV relativeFrom="paragraph">
                  <wp:posOffset>45085</wp:posOffset>
                </wp:positionV>
                <wp:extent cx="2730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3.55pt;width:21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для обучения за счет средств федерального бюджета</w:t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215</wp:posOffset>
                </wp:positionH>
                <wp:positionV relativeFrom="paragraph">
                  <wp:posOffset>61595</wp:posOffset>
                </wp:positionV>
                <wp:extent cx="2730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4.85pt;width:21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61595</wp:posOffset>
                </wp:positionV>
                <wp:extent cx="2730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4.85pt;width:21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для обучения за счет собственных средств</w:t>
        <w:tab/>
        <w:tab/>
        <w:tab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ПОСТУПАЮЩЕМ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поступающего 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Дата и место рождения ________________________________________________________________________</w:t>
        <w:br/>
        <w:t>Адрес места регистации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Адрес фактического проживания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видетельство о рождении или паспорт (нужное подчеркнуть)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Гражданство _______________________ СНИЛС 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обучения 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Телефон поступающего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поступающего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>СВЕДЕНИЯ О РОДИТЕЛЯХ (ЗАКОННЫХ ПРЕДСТАВИТЕЛЯХ) ПОСТУПАЮЩЕ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матери 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работы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2"/>
        </w:rPr>
        <w:t xml:space="preserve">Телефон _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Ф.И.О. отца 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Место работы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 w:val="22"/>
        </w:rPr>
        <w:t xml:space="preserve">Телефон ________________________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оответствии с Правилами приема на обучение прилагаю следующие документы (нужное отметить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4445</wp:posOffset>
                </wp:positionV>
                <wp:extent cx="168275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3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42240</wp:posOffset>
                </wp:positionV>
                <wp:extent cx="168275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1.2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1.копия документа, удостоверяющего личность родителя (законного представителя);</w:t>
      </w:r>
    </w:p>
    <w:p>
      <w:pPr>
        <w:pStyle w:val="Normal"/>
        <w:jc w:val="both"/>
        <w:rPr/>
      </w:pPr>
      <w:r>
        <w:rPr>
          <w:sz w:val="21"/>
          <w:szCs w:val="21"/>
        </w:rPr>
        <w:t>2.копия документа, удостоверяющего личность поступающего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3655</wp:posOffset>
                </wp:positionV>
                <wp:extent cx="168275" cy="137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.6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3.копия свидетельства о рождении (иной документ, подтверждающий родство с родителем </w:t>
        <w:br/>
        <w:t>(законным представителем) несовершеннолетнего поступающего;</w:t>
      </w:r>
    </w:p>
    <w:p>
      <w:pPr>
        <w:pStyle w:val="Normal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4605</wp:posOffset>
                </wp:positionV>
                <wp:extent cx="168275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1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4.копия </w:t>
      </w:r>
      <w:r>
        <w:rPr>
          <w:bCs/>
          <w:sz w:val="21"/>
          <w:szCs w:val="21"/>
        </w:rPr>
        <w:t>страхового номера индивидуального лицевого счёта (СНИЛС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-635</wp:posOffset>
                </wp:positionV>
                <wp:extent cx="168275" cy="137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0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5.фотографии 3х4 в количестве ________ шт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-1905</wp:posOffset>
                </wp:positionV>
                <wp:extent cx="168275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1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135890</wp:posOffset>
                </wp:positionV>
                <wp:extent cx="168275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0.7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6.табель из общеобразовательной школы;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табель из музыкальной школы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13970</wp:posOffset>
                </wp:positionV>
                <wp:extent cx="168275" cy="137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1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8.программа вступительных испытаний;</w:t>
      </w:r>
    </w:p>
    <w:p>
      <w:pPr>
        <w:pStyle w:val="Normal"/>
        <w:jc w:val="both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-1270</wp:posOffset>
                </wp:positionV>
                <wp:extent cx="168275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1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136525</wp:posOffset>
                </wp:positionV>
                <wp:extent cx="168275" cy="137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0.7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9.заявление о согласии на зачисление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120650</wp:posOffset>
                </wp:positionV>
                <wp:extent cx="168275" cy="1377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9.5pt;width:13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  <w:szCs w:val="21"/>
        </w:rPr>
        <w:t>10.заявление на обработку персональных данных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 иные документы ______________________________________________________________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Заявление о приеме на обучение в ССМШ № ________/__________ от  _____.________________.202____ г. Лист 1 из 2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соответствии с Правилами приема на обучение в случае зачисления обязуюсь предоставить следующие документы: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личное дело из общеобразовательной школы;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справка о регистрации поступающего по месту жительства или по месту прибывания;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медицинская карта по форме 026/у;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сертификат о профилактических прививках установленной формы;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копию медицинского полиса.</w:t>
      </w:r>
    </w:p>
    <w:p>
      <w:pPr>
        <w:pStyle w:val="Normal"/>
        <w:ind w:left="-142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2"/>
          <w:szCs w:val="22"/>
        </w:rPr>
        <w:t>______________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sz w:val="22"/>
          <w:vertAlign w:val="superscript"/>
        </w:rPr>
        <w:t xml:space="preserve">           </w:t>
      </w:r>
      <w:r>
        <w:rPr>
          <w:sz w:val="22"/>
          <w:vertAlign w:val="superscript"/>
        </w:rPr>
        <w:t>подпись</w:t>
      </w:r>
    </w:p>
    <w:p>
      <w:pPr>
        <w:pStyle w:val="Normal"/>
        <w:ind w:left="-142" w:right="-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, что поступающий получает среднее профессиональное образование впервы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ознакомление с локальными нормативными актами ССМШ, опубликованными на сайте conservatory.ru, в том числе, не ограничиваясь следующими документами: Уставом, лицензией, свидетельством о государственной аккредитации, Правилами приема на обучение, Положением об установлении требований к одежде  обучающихся ССМШ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, своих персональных данных, в том числе, 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сведения о месте сдачи вступительных испытаний, согласие на проведение вступительных испытаний, согласие с техническими и программными требованиями, определенными Правилами приема на обучени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в создании специальных условий при проведении творческого собеседования в связи с инвалидностью/ОВЗ (нужное подчеркнуть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7310</wp:posOffset>
                      </wp:positionV>
                      <wp:extent cx="2730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5.3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и права очередного или преимущественного прие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9705</wp:posOffset>
                      </wp:positionV>
                      <wp:extent cx="2730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.15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сихологической комиссии (при наличии) или инвалида (ребенка-инвалида) в соответствии с индивидуальной программой реабилит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78460</wp:posOffset>
                      </wp:positionV>
                      <wp:extent cx="2730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9.8pt;width:21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ие родителей (законных представителей) поступающего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обходимость в предоставлении интерна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ГРАЖДАН ИНОСТРАННЫХ ГОСУДАРСТ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аю ознакомление с основными положениями миграционного законодательства Российской федераци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</w:tbl>
    <w:p>
      <w:pPr>
        <w:pStyle w:val="Normal"/>
        <w:ind w:left="-567" w:right="-28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</w:p>
    <w:p>
      <w:pPr>
        <w:pStyle w:val="Normal"/>
        <w:ind w:left="-284" w:right="-286" w:hanging="0"/>
        <w:rPr>
          <w:bCs/>
          <w:sz w:val="22"/>
          <w:szCs w:val="22"/>
        </w:rPr>
      </w:pPr>
      <w:r>
        <w:rPr>
          <w:bCs/>
          <w:sz w:val="21"/>
          <w:szCs w:val="21"/>
        </w:rPr>
        <w:t>Заявление о приеме на обучение в ССМШ № ________/__________ от  _____.________________.202____ г. Лист 2 из 3</w:t>
      </w:r>
    </w:p>
    <w:p>
      <w:pPr>
        <w:pStyle w:val="Normal"/>
        <w:ind w:left="-567" w:right="-28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тверждаю ознакомление: сведениями о месте сдачи вступительных испытаний; согласие на обработку их персональных данных и персональных данных несовершеннолетнего поступающего в порядке, установленном Федеральным законом от 27.07.2006 г. № 152-ФЗ «О персональных данных»; с основными положения миграционного законодательства Российской Федерации (для иностранных граждан), согласие на участие в видеоконференции в случае дистанционного присутствия членов комиссии ССМШ на вступительных испытан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  <w:tr>
        <w:trPr>
          <w:trHeight w:val="181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 и докумен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____»_________________________________202____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-286" w:hanging="0"/>
        <w:jc w:val="both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Заявление о приеме на обучение в ССМШ № ________/__________ от  _____.________________.202____ г. Лист 2 из 3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7:00Z</dcterms:created>
  <dc:creator>Olga</dc:creator>
  <dc:description/>
  <cp:keywords/>
  <dc:language>en-US</dc:language>
  <cp:lastModifiedBy>user</cp:lastModifiedBy>
  <cp:lastPrinted>2025-03-12T14:27:00Z</cp:lastPrinted>
  <dcterms:modified xsi:type="dcterms:W3CDTF">2025-03-12T11:47:00Z</dcterms:modified>
  <cp:revision>11</cp:revision>
  <dc:subject/>
  <dc:title>Директору Средней специальной</dc:title>
</cp:coreProperties>
</file>